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2, због неправилности у раду бирачког одбора на спровођењу гласања и утврђивању резултата гласања на бирачком месту број 3.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3 Уж 2139/20 од 2. јула 2020. године, којом је усвојена Жалба бирача С. М и поништено Решење Републичке изборне комисије 02 број 013-773/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2 од 22. јуна 2020. године због неправилности у раду бирачког одбора на спровођењу гласања и утврђивању резултата гласања на бирачком месту број 3.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10, због неправилности у раду бирачког одбора на спровођењу гласања и утврђивању резултата гласања на бирачком месту број 11.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17 Уж 2147/20 од 2. јула 2020. године, којом је усвојена Жалба бирача С. М и поништено Решење Републичке изборне комисије 02 број 013-773/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10 од 22. јуна 2020. године због неправилности у раду бирачког одбора на спровођењу гласања и утврђивању резултата гласања на бирачком месту број 11.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1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11, због неправилности у раду бирачког одбора на спровођењу гласања и утврђивању резултата гласања на бирачком месту број 12.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8 Уж 2148/20 од 2. јула 2020. године, којом је усвојена Жалба бирача С. М и поништено Решење Републичке изборне комисије 02 број 013-773/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11 од 22. јуна 2020. године због неправилности у раду бирачког одбора на спровођењу гласања и утврђивању резултата гласања на бирачком месту број 12.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1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12, због неправилности у раду бирачког одбора на спровођењу гласања и утврђивању резултата гласања на бирачком месту број 13.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26 Уж 2149/20 од 2. јула 2020. године, којом је усвојена Жалба бирача С. М и поништено Решење Републичке изборне комисије 02 број 013-773/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12 од 22. јуна 2020. године због неправилности у раду бирачког одбора на спровођењу гласања и утврђивању резултата гласања на бирачком месту број 13.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1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17, због неправилности у раду бирачког одбора на спровођењу гласања и утврђивању резултата гласања на бирачком месту број 18.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28 Уж 2154/20 од 1. јула 2020. године, којом је усвојена Жалба бирача С. М и поништено Решење Републичке изборне комисије 02 број 013-773/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17 од 22. јуна 2020. године због неправилности у раду бирачког одбора на спровођењу гласања и утврђивању резултата гласања на бирачком месту број 18.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1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30, због неправилности у раду бирачког одбора на спровођењу гласања и утврђивању резултата гласања на бирачком месту број 31.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8 Уж 2167/20 од 2. јула 2020. године, којом је усвојена Жалба бирача С. М и поништено Решење Републичке изборне комисије 02 број 013-773/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30 од 22. јуна 2020. године због неправилности у раду бирачког одбора на спровођењу гласања и утврђивању резултата гласања на бирачком месту број 31.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3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31, због неправилности у раду бирачког одбора на спровођењу гласања и утврђивању резултата гласања на бирачком месту број 32.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26 Уж 2168/20 од 2. јула 2020. године, којом је усвојена Жалба бирача С. М и поништено Решење Републичке изборне комисије 02 број 013-773/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31 од 22. јуна 2020. године због неправилности у раду бирачког одбора на спровођењу гласања и утврђивању резултата гласања на бирачком месту број 32.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3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4/20-6, због неправилности у раду бирачког одбора на спровођењу гласања и утврђивању резултата гласања на бирачком месту број 20. у Градској општини Сурчи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7 Уж 2178/20 од 2. јула 2020. године, којом је усвојена Жалба бирача С. М и поништено Решење Републичке изборне комисије 02 број 013-774/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4/20-6 од 22. јуна 2020. године због неправилности у раду бирачког одбора на спровођењу гласања и утврђивању резултата гласања на бирачком месту број 20. у Градској општини Сурчи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ској општини Сурчи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4/20</w:t>
      </w:r>
      <w:r>
        <w:rPr>
          <w:rFonts w:cs="Arial" w:ascii="Arial" w:hAnsi="Arial"/>
          <w:sz w:val="17"/>
          <w:szCs w:val="17"/>
          <w:lang w:val="en-US"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6/20-3, због неправилности у раду бирачког одбора на спровођењу гласања и утврђивању резултата гласања на бирачком месту број 19. у Градској општини Обрен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17 Уж 2185/20 од 2. јула 2020. године, којом је усвојена Жалба бирача С. М и поништено Решење Републичке изборне комисије 02 број 013-776/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6/20-3 од 22. јуна 2020. године због неправилности у раду бирачког одбора на спровођењу гласања и утврђивању резултата гласања на бирачком месту број 19. у Градској општини Обрен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ској општини Обрен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6/20</w:t>
      </w:r>
      <w:r>
        <w:rPr>
          <w:rFonts w:cs="Arial" w:ascii="Arial" w:hAnsi="Arial"/>
          <w:sz w:val="17"/>
          <w:szCs w:val="17"/>
          <w:lang w:val="en-US"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2, због неправилности у раду бирачког одбора на спровођењу гласања и утврђивању резултата гласања на бирачком месту број 7.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19 Уж 2214/20 од 1. јула 2020. године, којом је усвојена Жалба бирача С. М и поништено Решење Републичке изборне комисије 02 број 013-778/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2 од 22. јуна 2020. године због неправилности у раду бирачког одбора на спровођењу гласања и утврђивању резултата гласања на бирачком месту број 7.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7, због неправилности у раду бирачког одбора на спровођењу гласања и утврђивању резултата гласања на бирачком месту број 16.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5 Уж 2219/20 од 2. јула 2020. године, којом је усвојена Жалба бирача С. М и поништено Решење Републичке изборне комисије 02 број 013-778/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7 од 22. јуна 2020. године због неправилности у раду бирачког одбора на спровођењу гласања и утврђивању резултата гласања на бирачком месту број 16.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11, због неправилности у раду бирачког одбора на спровођењу гласања и утврђивању резултата гласања на бирачком месту број 24.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7 Уж 2223/20 од 2. јула 2020. године, којом је усвојена Жалба бирача С. М и поништено Решење Републичке изборне комисије 02 број 013-778/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11 од 22. јуна 2020. године због неправилности у раду бирачког одбора на спровођењу гласања и утврђивању резултата гласања на бирачком месту број 24.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1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12, због неправилности у раду бирачког одбора на спровођењу гласања и утврђивању резултата гласања на бирачком месту број 25.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8 Уж 2224/20 од 2. јула 2020. године, којом је усвојена Жалба бирача С. М и поништено Решење Републичке изборне комисије 02 број 013-778/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12 од 22. јуна 2020. године због неправилности у раду бирачког одбора на спровођењу гласања и утврђивању резултата гласања на бирачком месту број 25.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1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13, због неправилности у раду бирачког одбора на спровођењу гласања и утврђивању резултата гласања на бирачком месту број 27.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26 Уж 2225/20 од 2. јула 2020. године, којом је усвојена Жалба бирача С. М и поништено Решење Републичке изборне комисије 02 број 013-778/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13 од 22. јуна 2020. године због неправилности у раду бирачког одбора на спровођењу гласања и утврђивању резултата гласања на бирачком месту број 27.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1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18, због неправилности у раду бирачког одбора на спровођењу гласања и утврђивању резултата гласања на бирачком месту број 40.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28 Уж 2230/20 од 1. јула 2020. године, којом је усвојена Жалба бирача С. М и поништено Решење Републичке изборне комисије 02 број 013-778/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18 од 22. јуна 2020. године због неправилности у раду бирачког одбора на спровођењу гласања и утврђивању резултата гласања на бирачком месту број 40.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0.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1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26, због неправилности у раду бирачког одбора на спровођењу гласања и утврђивању резултата гласања на бирачком месту број 65.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5 Уж 2238/20 од 2. јула 2020. године, којом је усвојена Жалба бирача С. М и поништено Решење Републичке изборне комисије 02 број 013-778/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26 од 22. јуна 2020. године због неправилности у раду бирачког одбора на спровођењу гласања и утврђивању резултата гласања на бирачком месту број 65.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5.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2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29, због неправилности у раду бирачког одбора на спровођењу гласања и утврђивању резултата гласања на бирачком месту број 30.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17 Уж 2166/20 од 2. јула 2020. године, којом је усвојена Жалба бирача С. М и поништено Решење Републичке изборне комисије 02 број 013-773/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29 од 22. јуна 2020. године због неправилности у раду бирачког одбора на спровођењу гласања и утврђивању резултата гласања на бирачком месту број 30.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2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4/20-1, због неправилности у раду бирачког одбора на спровођењу гласања и утврђивању резултата гласања на бирачком месту број 6. у Градској општини Сурчи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28 Уж 2173/20 од 1. јула 2020. године, којом је усвојена Жалба бирача С. М и поништено Решење Републичке изборне комисије 02 број 013-774/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4/20-1 од 22. јуна 2020. године због неправилности у раду бирачког одбора на спровођењу гласања и утврђивању резултата гласања на бирачком месту број 6. у Градској општини Сурчи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ској општини Сурчи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4/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4/20-4, због неправилности у раду бирачког одбора на спровођењу гласања и утврђивању резултата гласања на бирачком месту број 15. у Градској општини Сурчи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19 Уж 2176/20 од 1. јула 2020. године, којом је усвојена Жалба бирача С. М и поништено Решење Републичке изборне комисије 02 број 013-774/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4/20-4 од 22. јуна 2020. године због неправилности у раду бирачког одбора на спровођењу гласања и утврђивању резултата гласања на бирачком месту број 15. у Градској општини Сурчи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ској општини Сурчи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4/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5/20-1, због неправилности у раду бирачког одбора на спровођењу гласања и утврђивању резултата гласања на бирачком месту број 5. у Градској општини Сопот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28 Уж 2192/20 од 1. јула 2020. године, којом је усвојена Жалба бирача С. М и поништено Решење Републичке изборне комисије 02 број 013-775/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5/20-1 од 22. јуна 2020. године због неправилности у раду бирачког одбора на спровођењу гласања и утврђивању резултата гласања на бирачком месту број 5. у Градској општини Сопот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ској општини Сопот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5/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5/20-2, због неправилности у раду бирачког одбора на спровођењу гласања и утврђивању резултата гласања на бирачком месту број 7. у Градској општини Сопот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20 Уж 2193/20 од 1. јула 2020. године, којом је усвојена Жалба бирача С. М и поништено Решење Републичке изборне комисије 02 број 013-775/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5/20-2 од 22. јуна 2020. године због неправилности у раду бирачког одбора на спровођењу гласања и утврђивању резултата гласања на бирачком месту број 7. у Градској општини Сопот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ској општини Сопот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5/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5/20-4, због неправилности у раду бирачког одбора на спровођењу гласања и утврђивању резултата гласања на бирачком месту број 16. у Градској општини Сопот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19 Уж 2195/20 од 1. јула 2020. године, којом је усвојена Жалба бирача С. М и поништено Решење Републичке изборне комисије 02 број 013-775/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5/20-4 од 22. јуна 2020. године због неправилности у раду бирачког одбора на спровођењу гласања и утврђивању резултата гласања на бирачком месту број 16. у Градској општини Сопот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Градској општини Сопот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5/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2"/>
          <w:headerReference w:type="first" r:id="rId83"/>
          <w:footerReference w:type="default" r:id="rId84"/>
          <w:footerReference w:type="first" r:id="rId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5/20-6, због неправилности у раду бирачког одбора на спровођењу гласања и утврђивању резултата гласања на бирачком месту број 27. у Градској општини Сопот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7 Уж 2197/20 од 2. јула 2020. године, којом је усвојена Жалба бирача С. М и поништено Решење Републичке изборне комисије 02 број 013-775/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5/20-6 од 22. јуна 2020. године због неправилности у раду бирачког одбора на спровођењу гласања и утврђивању резултата гласања на бирачком месту број 27. у Градској општини Сопот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Градској општини Сопот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5/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6"/>
          <w:headerReference w:type="first" r:id="rId87"/>
          <w:footerReference w:type="default" r:id="rId88"/>
          <w:footerReference w:type="first" r:id="rId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6/20-1, због неправилности у раду бирачког одбора на спровођењу гласања и утврђивању резултата гласања на бирачком месту број 9. у Градској општини Обрен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22 Уж 2183/20 од 2. јула 2020. године, којом је усвојена Жалба бирача С. М и поништено Решење Републичке изборне комисије 02 број 013-776/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6/20-1 од 22. јуна 2020. године због неправилности у раду бирачког одбора на спровођењу гласања и утврђивању резултата гласања на бирачком месту број 9. у Градској општини Обрен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ској општини Обрен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6/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0"/>
          <w:headerReference w:type="first" r:id="rId91"/>
          <w:footerReference w:type="default" r:id="rId92"/>
          <w:footerReference w:type="first" r:id="rId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6/20-4, због неправилности у раду бирачког одбора на спровођењу гласања и утврђивању резултата гласања на бирачком месту број 24. у Градској општини Обрен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8 Уж 2186/20 од 28. јуна 2020. године, којом је усвојена Жалба бирача С. М и поништено Решење Републичке изборне комисије 02 број 013-776/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6/20-4 од 22. јуна 2020. године због неправилности у раду бирачког одбора на спровођењу гласања и утврђивању резултата гласања на бирачком месту број 24. у Градској општини Обрен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ској општини Обрен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6/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4"/>
          <w:headerReference w:type="first" r:id="rId95"/>
          <w:footerReference w:type="default" r:id="rId96"/>
          <w:footerReference w:type="first" r:id="rId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6/20-5, због неправилности у раду бирачког одбора на спровођењу гласања и утврђивању резултата гласања на бирачком месту број 29. у Градској општини Обрен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26 Уж 2187/20 од 2. јула 2020. године, којом је усвојена Жалба бирача С. М и поништено Решење Републичке изборне комисије 02 број 013-776/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6/20-5 од 22. јуна 2020. године због неправилности у раду бирачког одбора на спровођењу гласања и утврђивању резултата гласања на бирачком месту број 29. у Градској општини Обрен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ској општини Обрен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6/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8"/>
          <w:headerReference w:type="first" r:id="rId99"/>
          <w:footerReference w:type="default" r:id="rId100"/>
          <w:footerReference w:type="first" r:id="rId1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7/20-1, због неправилности у раду бирачког одбора на спровођењу гласања и утврђивању резултата гласања на бирачком месту број 5. у Градској општини Барајево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20 Уж 2212/20 од 1. јула 2020. године, којом је усвојена Жалба бирача С. М и поништено Решење Републичке изборне комисије 02 број 013-777/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7/20-1 од 22. јуна 2020. године због неправилности у раду бирачког одбора на спровођењу гласања и утврђивању резултата гласања на бирачком месту број 5. у Градској општини Барајево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ској општини Барајево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7/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2"/>
          <w:headerReference w:type="first" r:id="rId103"/>
          <w:footerReference w:type="default" r:id="rId104"/>
          <w:footerReference w:type="first" r:id="rId1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7/20-2, због неправилности у раду бирачког одбора на спровођењу гласања и утврђивању резултата гласања на бирачком месту број 8. у Градској општини Барајево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28 Уж 2211/20 од 1. јула 2020. године, којом је усвојена Жалба бирача С. М и поништено Решење Републичке изборне комисије 02 број 013-777/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7/20-2 од 22. јуна 2020. године због неправилности у раду бирачког одбора на спровођењу гласања и утврђивању резултата гласања на бирачком месту број 8. у Градској општини Барајево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Градској општини Барајево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7/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6"/>
          <w:headerReference w:type="first" r:id="rId107"/>
          <w:footerReference w:type="default" r:id="rId108"/>
          <w:footerReference w:type="first" r:id="rId1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7/20-8, због неправилности у раду бирачког одбора на спровођењу гласања и утврђивању резултата гласања на бирачком месту број 26. у Градској општини Барајево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8 Уж 2205/20 од 2. јула 2020. године, којом је усвојена Жалба бирача С. М и поништено Решење Републичке изборне комисије 02 број 013-777/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7/20-8 од 22. јуна 2020. године због неправилности у раду бирачког одбора на спровођењу гласања и утврђивању резултата гласања на бирачком месту број 26. у Градској општини Барајево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Градској општини Барајево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7/20</w:t>
      </w:r>
      <w:r>
        <w:rPr>
          <w:rFonts w:cs="Arial" w:ascii="Arial" w:hAnsi="Arial"/>
          <w:sz w:val="17"/>
          <w:szCs w:val="17"/>
          <w:lang w:val="en-US"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0"/>
          <w:headerReference w:type="first" r:id="rId111"/>
          <w:footerReference w:type="default" r:id="rId112"/>
          <w:footerReference w:type="first" r:id="rId1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7/20-9, због неправилности у раду бирачког одбора на спровођењу гласања и утврђивању резултата гласања на бирачком месту број 28. у Градској општини Барајево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7 Уж 2204/20 од 2. јула 2020. године, којом је усвојена Жалба бирача С. М и поништено Решење Републичке изборне комисије 02 број 013-777/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7/20-9 од 22. јуна 2020. године због неправилности у раду бирачког одбора на спровођењу гласања и утврђивању резултата гласања на бирачком месту број 28. у Градској општини Барајево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Градској општини Барајево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7/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4"/>
          <w:headerReference w:type="first" r:id="rId115"/>
          <w:footerReference w:type="default" r:id="rId116"/>
          <w:footerReference w:type="first" r:id="rId1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27, због неправилности у раду бирачког одбора на спровођењу гласања и утврђивању резултата гласања на бирачком месту број 68.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0,02 часова примила Пресуду Управног суда 1 Уж 2239/20 од 2. јула 2020. године, којом је усвојена Жалба бирача С. М и поништено Решење Републичке изборне комисије 02 број 013-778/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27 од 22. јуна 2020. године због неправилности у раду бирачког одбора на спровођењу гласања и утврђивању резултата гласања на бирачком месту број 68.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8.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2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8"/>
          <w:headerReference w:type="first" r:id="rId119"/>
          <w:footerReference w:type="default" r:id="rId120"/>
          <w:footerReference w:type="first" r:id="rId1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29, због неправилности у раду бирачког одбора на спровођењу гласања и утврђивању резултата гласања на бирачком месту број 71.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8 Уж 2241/20 од 2. јула 2020. године, којом је усвојена Жалба бирача С. М и поништено Решење Републичке изборне комисије 02 број 013-778/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29 од 22. јуна 2020. године због неправилности у раду бирачког одбора на спровођењу гласања и утврђивању резултата гласања на бирачком месту број 71.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1.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2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4</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С. М из Б, 02 број 013-773/20-27, због неправилности у раду бирачког одбора на спровођењу гласања и утврђивању резултата гласања на бирачком месту број 28. у Градској општини Савски венац у граду Београд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6"/>
          <w:szCs w:val="26"/>
        </w:rPr>
      </w:pPr>
      <w:r>
        <w:rPr>
          <w:rFonts w:cs="Arial" w:ascii="Arial" w:hAnsi="Arial"/>
          <w:b/>
          <w:sz w:val="26"/>
          <w:szCs w:val="26"/>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 w:val="21"/>
          <w:szCs w:val="21"/>
        </w:rPr>
      </w:pPr>
      <w:r>
        <w:rPr>
          <w:rFonts w:cs="Arial" w:ascii="Arial" w:hAnsi="Arial"/>
          <w:b/>
          <w:sz w:val="21"/>
          <w:szCs w:val="21"/>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3. јула 2020. године у 20,02 часова примила Пресуду Управног суда 22</w:t>
      </w:r>
      <w:r>
        <w:rPr>
          <w:rFonts w:cs="Arial" w:ascii="Arial" w:hAnsi="Arial"/>
          <w:sz w:val="20"/>
          <w:szCs w:val="20"/>
          <w:lang w:val="en-US" w:eastAsia="en-US"/>
        </w:rPr>
        <w:t xml:space="preserve"> </w:t>
      </w:r>
      <w:r>
        <w:rPr>
          <w:rFonts w:cs="Arial" w:ascii="Arial" w:hAnsi="Arial"/>
          <w:sz w:val="20"/>
          <w:szCs w:val="20"/>
          <w:lang w:val="sr-RS" w:eastAsia="en-US"/>
        </w:rPr>
        <w:t>Уж 2164/20 од 2. јул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С. М из Б и поништено Решење Републичке изборне комисије 02 број 013-773/20-27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С. М 02 број 013-773/20-27 од 22. јуна 2020. године, поднет због неправилности у раду бирачког одбора на спровођењу гласања и утврђивању резултата гласања на бирачком месту број 28. у Градској општини Савски венац у граду Београд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28. у Градској општини Савски венац у граду Београд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28. у Градској општини Савски венац у граду Београду (МЗ "4. ЈУЛ"),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28. у Градској општини Савски венац у граду Београд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28. у Градској општини Савски венац у граду Београду (МЗ "4. ЈУЛ"), наведено под подтачком 131);</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28. у Градској општини Савски венац у граду Београд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С. М,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8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8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773</w:t>
      </w:r>
      <w:r>
        <w:rPr>
          <w:rFonts w:cs="Arial" w:ascii="Arial" w:hAnsi="Arial"/>
          <w:sz w:val="20"/>
          <w:szCs w:val="20"/>
        </w:rPr>
        <w:t>/20</w:t>
      </w:r>
      <w:r>
        <w:rPr>
          <w:rFonts w:cs="Arial" w:ascii="Arial" w:hAnsi="Arial"/>
          <w:sz w:val="20"/>
          <w:szCs w:val="20"/>
          <w:lang w:val="sr-RS" w:eastAsia="en-US"/>
        </w:rPr>
        <w:t>-27</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4</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 w:val="22"/>
          <w:szCs w:val="26"/>
        </w:rPr>
      </w:pPr>
      <w:r>
        <w:rPr>
          <w:rFonts w:cs="Arial" w:ascii="Arial" w:hAnsi="Arial"/>
          <w:b/>
          <w:spacing w:val="8"/>
          <w:sz w:val="22"/>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sz w:val="20"/>
          <w:szCs w:val="20"/>
        </w:rPr>
      </w:pPr>
      <w:r>
        <w:rPr>
          <w:rFonts w:cs="Arial" w:ascii="Arial" w:hAnsi="Arial"/>
          <w:sz w:val="20"/>
          <w:szCs w:val="20"/>
        </w:rPr>
        <w:tab/>
        <w:tab/>
      </w:r>
      <w:r>
        <w:rPr>
          <w:rFonts w:cs="Arial" w:ascii="Arial" w:hAnsi="Arial"/>
          <w:sz w:val="20"/>
          <w:szCs w:val="20"/>
          <w:lang w:val="sr-RS" w:eastAsia="en-US"/>
        </w:rPr>
        <w:t>Владимир Димитријевић</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r>
    </w:p>
    <w:sectPr>
      <w:headerReference w:type="default" r:id="rId122"/>
      <w:headerReference w:type="first" r:id="rId123"/>
      <w:footerReference w:type="default" r:id="rId124"/>
      <w:footerReference w:type="first" r:id="rId125"/>
      <w:type w:val="nextPage"/>
      <w:pgSz w:w="11906" w:h="16838"/>
      <w:pgMar w:left="567" w:right="567" w:gutter="0" w:header="17" w:top="582"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3:42:00Z</dcterms:created>
  <dc:creator>Windows User</dc:creator>
  <dc:description/>
  <cp:keywords/>
  <dc:language>en-US</dc:language>
  <cp:lastModifiedBy>izbori 2016</cp:lastModifiedBy>
  <dcterms:modified xsi:type="dcterms:W3CDTF">2020-07-22T13:42:00Z</dcterms:modified>
  <cp:revision>5</cp:revision>
  <dc:subject/>
  <dc:title/>
</cp:coreProperties>
</file>